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鲁交</w:t>
      </w:r>
      <w:r>
        <w:rPr>
          <w:sz w:val="48"/>
          <w:szCs w:val="48"/>
        </w:rPr>
        <w:t xml:space="preserve">YAZHONGHU - </w:t>
      </w:r>
      <w:r>
        <w:rPr>
          <w:sz w:val="48"/>
          <w:szCs w:val="48"/>
        </w:rPr>
        <w:t>跨越文化的交响乐人与鲁迅交响曲与黄钟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文化的交响乐：人与鲁迅、交响曲与黄钟铉</w:t>
      </w:r>
      <w:r>
        <w:rPr>
          <w:sz w:val="32"/>
          <w:szCs w:val="32"/>
        </w:rPr>
        <w:t>&lt;/p&gt;&lt;p&gt;&lt;img src="/static-img/vwhuDaH6rtkkA1dTkbS5uOFol5HBiQBYIhY8sNVJpI1HAgpTy0NnA-AlkYrW0B6W.jpg"&gt;&lt;/p&gt;&lt;p&gt;</w:t>
      </w:r>
      <w:r>
        <w:rPr>
          <w:sz w:val="32"/>
          <w:szCs w:val="32"/>
        </w:rPr>
        <w:t>在当今全球化的大潮中，文化交流不仅是必然趋势，也是人类文明进步的重要标志。</w:t>
      </w:r>
      <w:r>
        <w:rPr>
          <w:sz w:val="32"/>
          <w:szCs w:val="32"/>
        </w:rPr>
        <w:t>&amp;#34;</w:t>
      </w:r>
      <w:r>
        <w:rPr>
          <w:sz w:val="32"/>
          <w:szCs w:val="32"/>
        </w:rPr>
        <w:t>人鲁交</w:t>
      </w:r>
      <w:r>
        <w:rPr>
          <w:sz w:val="32"/>
          <w:szCs w:val="32"/>
        </w:rPr>
        <w:t>YAZHONGHU&amp;#34;</w:t>
      </w:r>
      <w:r>
        <w:rPr>
          <w:sz w:val="32"/>
          <w:szCs w:val="32"/>
        </w:rPr>
        <w:t>这个词汇，它似乎是在对我们说，人的世界里，无论是古代文学大师鲁迅还是现代音乐巨匠黄钟铉，他们之间有着不可思议的联系，这种联系正是通过音乐和文学这两门艺术语言实现的。</w:t>
      </w:r>
      <w:r>
        <w:rPr>
          <w:sz w:val="32"/>
          <w:szCs w:val="32"/>
        </w:rPr>
        <w:t>&lt;/p&gt;&lt;p&gt;</w:t>
      </w:r>
      <w:r>
        <w:rPr>
          <w:sz w:val="32"/>
          <w:szCs w:val="32"/>
        </w:rPr>
        <w:t>就拿黄钟铉来说，他是一位著名的韩国作曲家，以其深邃的情感表达和独特的旋律风格而闻名于世。他的作品充满了东方哲学和情感之美，而这些正好映照出鲁迅先生那尖锐犀利的一面。他们之间最为人称道的是一首名为《壮丽》的交响乐。这首作品以强烈的情感爆发开始，然后逐渐展现出一种内省的心境，就像鲁迅先生笔下的某些故事一样，既有怒斥社会弊端之意，又有沉思生命意义之情。</w:t>
      </w:r>
      <w:r>
        <w:rPr>
          <w:sz w:val="32"/>
          <w:szCs w:val="32"/>
        </w:rPr>
        <w:t>&lt;/p&gt;&lt;p&gt;&lt;img src="/static-img/XXNuZT04K7gilXNkBPSHuOFol5HBiQBYIhY8sNVJpI02FSXceFni6oYHxZL4jL6jDiLA6xxtVk0w6dWcmPWtUOISKD2F_NOnzn2aYivyI6jVjGgZYMnRu3OMLz3UcNbyNZcapZz2b8jwBNzCXFruf-ncqQN1FEQcMBNzlqYszcisaaF7qjZrUV60vQA5WiYr.jpg"&gt;&lt;/p&gt;&lt;p&gt;</w:t>
      </w:r>
      <w:r>
        <w:rPr>
          <w:sz w:val="32"/>
          <w:szCs w:val="32"/>
        </w:rPr>
        <w:t>再看一下历史上的一个例子，比如中国古代诗词与西方诗歌间相互影响的情况。在唐朝时期，一些高级官员能够读懂并欣赏到西方传入中国后来形成的一些诗歌形式，如韵律等，这种跨文化交流体现在他们创作或翻译诗歌时借鉴西方元素。而另一方面，当外国旅行者访问中国时，他们也会被深深吸引于中国古典诗词中的精妙结构和抒情技巧，从而在自己的文学创作中融入这种风格。</w:t>
      </w:r>
      <w:r>
        <w:rPr>
          <w:sz w:val="32"/>
          <w:szCs w:val="32"/>
        </w:rPr>
        <w:t>&lt;/p&gt;&lt;p&gt;</w:t>
      </w:r>
      <w:r>
        <w:rPr>
          <w:sz w:val="32"/>
          <w:szCs w:val="32"/>
        </w:rPr>
        <w:t>此外，还可以从一些现代教育项目中看到这一点。比如，在美国某所大学的一个课程中，有学生们一起探索了《阿</w:t>
      </w:r>
      <w:r>
        <w:rPr>
          <w:sz w:val="32"/>
          <w:szCs w:val="32"/>
        </w:rPr>
        <w:t>Q</w:t>
      </w:r>
      <w:r>
        <w:rPr>
          <w:sz w:val="32"/>
          <w:szCs w:val="32"/>
        </w:rPr>
        <w:t>正传》以及同样讲述了一段黑暗历史但具有启示意义的小说《杀死比尔》，这样的对话虽然发生在不同的时代背景下，但却因为共同的人性关切而产生共鸣。这说明，即使是在时间、地点完全不同的两个世界里，都存在着相通的情感线索。</w:t>
      </w:r>
      <w:r>
        <w:rPr>
          <w:sz w:val="32"/>
          <w:szCs w:val="32"/>
        </w:rPr>
        <w:t>&lt;/p&gt;&lt;p&gt;&lt;img src="/static-img/XdP8uYdWj50PUuxupsm2u-Fol5HBiQBYIhY8sNVJpI02FSXceFni6oYHxZL4jL6jDiLA6xxtVk0w6dWcmPWtUOISKD2F_NOnzn2aYivyI6jVjGgZYMnRu3OMLz3UcNbyNZcapZz2b8jwBNzCXFruf-ncqQN1FEQcMBNzlqYszcisaaF7qjZrUV60vQA5WiYr.png"&gt;&lt;/p&gt;&lt;p&gt;</w:t>
      </w:r>
      <w:r>
        <w:rPr>
          <w:sz w:val="32"/>
          <w:szCs w:val="32"/>
        </w:rPr>
        <w:t>总结来说，“人鲁交</w:t>
      </w:r>
      <w:r>
        <w:rPr>
          <w:sz w:val="32"/>
          <w:szCs w:val="32"/>
        </w:rPr>
        <w:t>YAZHONGHU”</w:t>
      </w:r>
      <w:r>
        <w:rPr>
          <w:sz w:val="32"/>
          <w:szCs w:val="32"/>
        </w:rPr>
        <w:t>不仅是一个简单的事实描述，更是一个展示不同文化如何通过艺术桥梁相互理解和尊重过程。在这个过程中，我们发现了无论何时何地，人们都渴望连接，希望找到共同点，并且通过这些连接去更好地理解彼此，以及自己本身。这就是为什么“跨越文化”的主题如此重要，因为它让我们认识到每个人都是一个多维度的人，而我们的生活又是在这样多元化的人际关系网络中的发展出来的。</w:t>
      </w:r>
      <w:r>
        <w:rPr>
          <w:sz w:val="32"/>
          <w:szCs w:val="32"/>
        </w:rPr>
        <w:t>&lt;/p&gt;&lt;p&gt;&lt;a href = "/doc/1338220-</w:t>
      </w:r>
      <w:r>
        <w:rPr>
          <w:sz w:val="32"/>
          <w:szCs w:val="32"/>
        </w:rPr>
        <w:t>人鲁交</w:t>
      </w:r>
      <w:r>
        <w:rPr>
          <w:sz w:val="32"/>
          <w:szCs w:val="32"/>
        </w:rPr>
        <w:t xml:space="preserve">YAZHONGHU - </w:t>
      </w:r>
      <w:r>
        <w:rPr>
          <w:sz w:val="32"/>
          <w:szCs w:val="32"/>
        </w:rPr>
        <w:t>跨越文化的交响乐人与鲁迅交响曲与黄钟铉</w:t>
      </w:r>
      <w:r>
        <w:rPr>
          <w:sz w:val="32"/>
          <w:szCs w:val="32"/>
        </w:rPr>
        <w:t>.doc" rel="alternate" download="1338220-</w:t>
      </w:r>
      <w:r>
        <w:rPr>
          <w:sz w:val="32"/>
          <w:szCs w:val="32"/>
        </w:rPr>
        <w:t>人鲁交</w:t>
      </w:r>
      <w:r>
        <w:rPr>
          <w:sz w:val="32"/>
          <w:szCs w:val="32"/>
        </w:rPr>
        <w:t xml:space="preserve">YAZHONGHU - </w:t>
      </w:r>
      <w:r>
        <w:rPr>
          <w:sz w:val="32"/>
          <w:szCs w:val="32"/>
        </w:rPr>
        <w:t>跨越文化的交响乐人与鲁迅交响曲与黄钟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